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如果森林有童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森语奇缘探索幻想中的绿茵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里，有着一个被人们遗忘的秘密，那就是这里藏着无数童话。这些故事就像树木之间穿梭的小径，隐藏得不为人知。它们是关于勇敢的小兔子、聪明的狐狸以及心地善良的人类友谊的故事。如果森林有童话，我们或许可以在这里找到一份属于自己的奇幻旅程。</w:t>
      </w:r>
      <w:r>
        <w:rPr>
          <w:sz w:val="32"/>
          <w:szCs w:val="32"/>
        </w:rPr>
        <w:t>&lt;/p&gt;&lt;p&gt;&lt;img src="/static-img/j0EEvdt3KLqTiip8H8k5B-17qWCk9pw8flh2SuNArL03iXSzorZxc3AvPl31vTb3.jpg"&gt;&lt;/p&gt;&lt;p&gt;</w:t>
      </w:r>
      <w:r>
        <w:rPr>
          <w:sz w:val="32"/>
          <w:szCs w:val="32"/>
        </w:rPr>
        <w:t>想象一下，如果我们站在一片茂盛的橡树丛中，耳边响起了小鹿跳跃的声音。这不仅仅是一个声音，而是一场穿越时间和空间的旅行。在这个世界里，每一棵树都拥有自己的语言，它们讲述的是关于永恒之爱、勇气与牺牲等主题的古老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森林有童话，那么每个角落都会充满神秘和魔法。在某个清晨，你可能会发现自己站在一片花海中，这些花儿能够治愈任何伤痛。它们是自然界最美丽、最神奇的事物之一，就如同那些传说中的仙草一般。但这并不是传说，而是真实存在于我们的世界里的现象。</w:t>
      </w:r>
      <w:r>
        <w:rPr>
          <w:sz w:val="32"/>
          <w:szCs w:val="32"/>
        </w:rPr>
        <w:t>&lt;/p&gt;&lt;p&gt;&lt;img src="/static-img/EfhVq_ZPtzUM6Jj5M1c0e-17qWCk9pw8flh2SuNArL03iXSzorZxc3AvPl31vTb3.jpg"&gt;&lt;/p&gt;&lt;p&gt;</w:t>
      </w:r>
      <w:r>
        <w:rPr>
          <w:sz w:val="32"/>
          <w:szCs w:val="32"/>
        </w:rPr>
        <w:t>比如，在中国南方的一个村庄里，一种名为“天麻”的植物被当地居民用来治疗头痛和失眠。而在印度的一些地方，还有一种名为“阿司匹林”的植物，它具有缓解疼痛和降低发烧等效果。这使得我们不得不思考，如果森林真的有童话，那么它所蕴含的情感与智慧又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森林有童话，那么每一次踏入其中，便能触摸到一种超乎常人的情感连接。当你走过蜿蜒曲折的小径时，你会感觉到周围所有生命都是相互依存、相互尊重。这正如那些古老而又温暖的心灵故事所描绘的一样，它们教导我们如何成为更好的邻居，不管是在人类社会还是自然界。</w:t>
      </w:r>
      <w:r>
        <w:rPr>
          <w:sz w:val="32"/>
          <w:szCs w:val="32"/>
        </w:rPr>
        <w:t>&lt;/p&gt;&lt;p&gt;&lt;img src="/static-img/xC8hcJiL0YhXSMh9Efde6e17qWCk9pw8flh2SuNArL03iXSzorZxc3AvPl31vTb3.jpg"&gt;&lt;/p&gt;&lt;p&gt;</w:t>
      </w:r>
      <w:r>
        <w:rPr>
          <w:sz w:val="32"/>
          <w:szCs w:val="32"/>
        </w:rPr>
        <w:t>然而，无论这种梦想是否成真，我们作为现代人类，却仍然需要从这些传说中汲取力量。不妨尝试去探索你的本土文化，看看那里是否有什么关于自然与生命间关系的事情值得学习。也许你会发现，比起遐想中的魔法，更重要的是理解并保护这个实际存在于我们脚下的宝贵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继续追寻那条通往“如果森林有童话”未来的道路吧——通过我们的行动，为这个充满奥秘的地方增添更多传奇，让未来世代也能享受到这一切奇迹带来的喜悦。如果只是一场梦境，也请让它成为推动我们向前迈进的一个强大动力。</w:t>
      </w:r>
      <w:r>
        <w:rPr>
          <w:sz w:val="32"/>
          <w:szCs w:val="32"/>
        </w:rPr>
        <w:t>&lt;/p&gt;&lt;p&gt;&lt;img src="/static-img/QlNV781wYCJBbSypZopN3O17qWCk9pw8flh2SuNArL03iXSzorZxc3AvPl31vTb3.jpg"&gt;&lt;/p&gt;&lt;p&gt;&lt;a href = "/doc/590026-</w:t>
      </w:r>
      <w:r>
        <w:rPr>
          <w:sz w:val="32"/>
          <w:szCs w:val="32"/>
        </w:rPr>
        <w:t xml:space="preserve">如果森林有童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森语奇缘探索幻想中的绿茵世界</w:t>
      </w:r>
      <w:r>
        <w:rPr>
          <w:sz w:val="32"/>
          <w:szCs w:val="32"/>
        </w:rPr>
        <w:t>.doc" rel="alternate" download="590026-</w:t>
      </w:r>
      <w:r>
        <w:rPr>
          <w:sz w:val="32"/>
          <w:szCs w:val="32"/>
        </w:rPr>
        <w:t xml:space="preserve">如果森林有童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森语奇缘探索幻想中的绿茵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